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конкурентн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 на основании Протокола заседания Закупочной комиссии ОАО «МРСК Центра» №1752-2 от 03.11.2011г. и заключивших соответствующие Рамочные соглашения (далее – Подрядчиков), подавать свои предложения для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в течение трех месяцев с момента заключения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3 рабочих дней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 на основании Протокола заседания Закупочной комиссии ОАО «МРСК Центра» №1752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и пусконаладочных работ по объектам распределительных сетей при технологических присоединениях потребителей для нужд ОАО «МРСК Центра» (филиала «Смоленскэнерго»), в соответствии с п. 3 Уведомления, в следующем порядке:</w:t>
      </w:r>
    </w:p>
    <w:p>
      <w:pPr>
        <w:pStyle w:val="Style24"/>
        <w:numPr>
          <w:ilvl w:val="4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0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электронном виде на Электронной торговой площадке ОАО «Холдинг МРСК» 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b2b-mrsk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4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0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электронном виде на официальном сайте ОАО «МРСК Центра» </w:t>
        <w:br/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3 часов 00 минут</w:t>
      </w:r>
      <w:r>
        <w:rPr/>
        <w:t xml:space="preserve">, по московскому времени,     </w:t>
      </w:r>
      <w:r>
        <w:rPr>
          <w:b/>
        </w:rPr>
        <w:t>15.10.2012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чальная (предельная) цена запроса предложений: 3 213 037,46 (три миллиона двести тринадцать тысяч тридцать семь) рублей 46 копеек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 xml:space="preserve">Лебедеву Александру Александровичу, контактный телефон: (4812) 42-95-08 или по адресу электронной почты: </w:t>
      </w:r>
      <w:hyperlink r:id="rId5"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z w:val="24"/>
            <w:szCs w:val="24"/>
            <w:lang w:val="en-US"/>
          </w:rPr>
          <w:t>ebed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l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 xml:space="preserve">Докутович Оксане Юрьевне, контактный телефон: </w:t>
      </w:r>
      <w:r>
        <w:rPr>
          <w:b/>
          <w:sz w:val="24"/>
          <w:szCs w:val="24"/>
        </w:rPr>
        <w:t>(4812) 42-95-33,</w:t>
      </w:r>
      <w:r>
        <w:rPr>
          <w:sz w:val="24"/>
          <w:szCs w:val="24"/>
        </w:rPr>
        <w:t xml:space="preserve">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Dokutovi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Y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 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 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Смоленскэнерго»</w:t>
        <w:tab/>
        <w:t xml:space="preserve">   С.Р. Агамал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Dokutovich.OYu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Алтунина Н.А.</cp:lastModifiedBy>
  <cp:lastPrinted>2011-02-21T07:38:00Z</cp:lastPrinted>
  <dcterms:modified xsi:type="dcterms:W3CDTF">2012-10-04T04:46:00Z</dcterms:modified>
  <cp:revision>31</cp:revision>
  <dc:subject/>
  <dc:title>Уведомление о проведении открытого запроса предложений</dc:title>
</cp:coreProperties>
</file>